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3768-18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29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июня 2024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 в отношении Катрошенко Андрея Владимир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атрошенко А.В. 26.04.2024 г. в 00 час. 01 мин. находясь по адресу: *, не уплатил в установленный законом срок (до 26.04.2024 г.) административный штраф в размере 500 руб., вынесенный административной комиссией г.Мегион постановлением №96-23 от 27.12.2023 г.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атрошенко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акт совершения административного правонарушения подтверждается: протоколом об административном правонарушении от 31.05.2024 г., постановлением №96-23 от 27.12.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пия постановления об административном правонарушении от 27.12.2023 г., направленная посредством почтовой связи по месту жительства Катрошенко А.В. была возвращена в орган, его вынесший, 14.02.2024 г. за истечением срока хранения, постановление по делу об административном правонарушении вступило в законную силу 25.02.2024 г. Катрошенко А.В. должен был уплатить административный штраф в размере 500 рублей в срок до 26.04.2024 г., однако данная обязанность им не была выполне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атрошенко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Катрошенко А.В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, смягчающих и отягчающих административную ответственность, не установлено, в связи с чем, мировой судья, полагает возможным назначить Катрошенко А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атрошенко Андр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2"/>
          <w:szCs w:val="22"/>
        </w:rPr>
        <w:t>(Администрация города Мегиона, л/с 04872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 xml:space="preserve">08270), </w:t>
      </w:r>
      <w:r>
        <w:rPr>
          <w:color w:val="000000"/>
          <w:spacing w:val="-11"/>
          <w:sz w:val="22"/>
          <w:szCs w:val="22"/>
        </w:rPr>
        <w:t xml:space="preserve">ИНН 8605004157, номер счета получателя платежа 03100643000000018700, </w:t>
      </w:r>
      <w:r>
        <w:rPr>
          <w:color w:val="000000"/>
          <w:sz w:val="22"/>
          <w:szCs w:val="22"/>
        </w:rPr>
        <w:t xml:space="preserve">Банк: РКЦ г. Ханты-Мансийск//УФК по Ханты-Мансийскому автономному округу-Югре г. Ханты-Мансийск, </w:t>
      </w:r>
      <w:r>
        <w:rPr>
          <w:color w:val="000000"/>
          <w:spacing w:val="-10"/>
          <w:sz w:val="22"/>
          <w:szCs w:val="22"/>
        </w:rPr>
        <w:t xml:space="preserve">БИК 007162163, кор.сч. 40102810245370000007, Назначение платежа: Административный штраф по ст. 20.25 к постановлению 96-23 от 27.12.2023, </w:t>
      </w:r>
      <w:r>
        <w:rPr>
          <w:color w:val="000000"/>
          <w:spacing w:val="-14"/>
          <w:sz w:val="22"/>
          <w:szCs w:val="22"/>
        </w:rPr>
        <w:t xml:space="preserve">ОКТМО 71873000, </w:t>
      </w:r>
      <w:r>
        <w:rPr>
          <w:color w:val="000000"/>
          <w:sz w:val="22"/>
          <w:szCs w:val="22"/>
        </w:rPr>
        <w:t>КБК 37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0320761300000000004502304</w:t>
      </w:r>
      <w:r>
        <w:rPr>
          <w:rStyle w:val="Label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судебного участк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июня 2024 года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